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before="0" w:after="29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令和６年度東部地区看護職交流会　申込書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</w:tblGrid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施設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32"/>
                <w:szCs w:val="32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32"/>
                <w:szCs w:val="32"/>
                <w:u w:val="thick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責任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  <w:szCs w:val="32"/>
                <w:u w:val="thick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  <w:szCs w:val="32"/>
                <w:u w:val="thick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  <w:szCs w:val="32"/>
                <w:u w:val="thick"/>
              </w:rPr>
            </w:r>
          </w:p>
        </w:tc>
      </w:tr>
    </w:tbl>
    <w:p>
      <w:pPr>
        <w:pStyle w:val="Normal"/>
        <w:ind w:right="28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right="284" w:hanging="0"/>
        <w:jc w:val="left"/>
        <w:rPr/>
      </w:pPr>
      <w:r>
        <w:rPr/>
        <w:t>参加資格：看護職（非会員の方も参加可能です）　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447"/>
        <w:gridCol w:w="2268"/>
        <w:gridCol w:w="1134"/>
        <w:gridCol w:w="1428"/>
      </w:tblGrid>
      <w:tr>
        <w:trPr>
          <w:trHeight w:val="6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名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　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就業年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鳥取県看護協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員状況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会員の方は「〇」</w:t>
            </w:r>
          </w:p>
        </w:tc>
      </w:tr>
      <w:tr>
        <w:trPr>
          <w:trHeight w:val="530" w:hRule="atLeast"/>
        </w:trPr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4"/>
              </w:rPr>
              <w:t>例　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4"/>
              </w:rPr>
              <w:t>鳥取　花子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2"/>
              </w:rPr>
              <w:t>看護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  <w:szCs w:val="20"/>
              </w:rPr>
              <w:t>５年目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〇</w:t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spacing w:before="145" w:after="0"/>
        <w:ind w:right="566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  <w:t>◆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お申込み方法　　必要事項をご記入の上、電子メール又はファクシミリにてご提出ください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382905</wp:posOffset>
                </wp:positionV>
                <wp:extent cx="6036945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1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公益社団法人鳥取県看護協会　事業部 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  <w:t>ango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  <w:t>@tottori-kangokyokai.or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　　ﾌｧｸｼﾐﾘ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  <w:t>0857-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  <w:t>810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（送付状不要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5pt;height:41.75pt;mso-wrap-distance-left:9.05pt;mso-wrap-distance-right:9.05pt;mso-wrap-distance-top:0pt;mso-wrap-distance-bottom:0pt;margin-top:30.15pt;mso-position-vertical-relative:text;margin-left: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ind w:firstLine="111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公益社団法人鳥取県看護協会　事業部 宛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32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</w:rPr>
                        <w:t>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  <w:t>k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  <w:t>ango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  <w:t>@tottori-kangokyokai.or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</w:rPr>
                        <w:t>　　ﾌｧｸｼﾐﾘ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  <w:t>0857-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  <w:t>810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szCs w:val="22"/>
                        </w:rPr>
                        <w:t>（送付状不要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32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232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232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232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232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spacing w:before="290" w:after="0"/>
        <w:ind w:right="567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  <w:u w:val="thick"/>
        </w:rPr>
        <w:t>申込期限 ：　１１月１５日（金）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30:00Z</dcterms:created>
  <dc:creator>大井弥生</dc:creator>
  <dc:description/>
  <cp:keywords/>
  <dc:language>en-US</dc:language>
  <cp:lastModifiedBy>user</cp:lastModifiedBy>
  <cp:lastPrinted>2024-10-15T15:49:00Z</cp:lastPrinted>
  <dcterms:modified xsi:type="dcterms:W3CDTF">2024-10-17T04:51:00Z</dcterms:modified>
  <cp:revision>3</cp:revision>
  <dc:subject/>
  <dc:title> </dc:title>
</cp:coreProperties>
</file>