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６年度中部地区看護職交流会　申込書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施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32"/>
                <w:szCs w:val="32"/>
                <w:u w:val="thick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責任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  <w:u w:val="thick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  <w:u w:val="thick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napToGrid w:val="false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資格：看護職（非会員の方も参加可能です）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47"/>
        <w:gridCol w:w="2268"/>
        <w:gridCol w:w="1134"/>
        <w:gridCol w:w="1428"/>
        <w:gridCol w:w="1265"/>
      </w:tblGrid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業年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鳥取県看護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状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会員の方は「〇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託児サービス</w:t>
            </w:r>
          </w:p>
          <w:p>
            <w:pPr>
              <w:pStyle w:val="Normal"/>
              <w:ind w:left="517" w:hanging="517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年齢</w:t>
            </w:r>
          </w:p>
        </w:tc>
      </w:tr>
      <w:tr>
        <w:trPr>
          <w:trHeight w:val="530" w:hRule="atLeast"/>
        </w:trPr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例　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</w:rPr>
              <w:t>鳥取　花子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2"/>
              </w:rPr>
              <w:t>看護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0"/>
              </w:rPr>
              <w:t>５年目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〇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才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before="145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をご希望の方は、申込時に併せてお申込みください。</w:t>
      </w:r>
    </w:p>
    <w:p>
      <w:pPr>
        <w:pStyle w:val="Normal"/>
        <w:spacing w:before="145" w:after="0"/>
        <w:ind w:right="56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◆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お申込み方法　　必要事項をご記入の上、電子メール又はファクシミリにてご提出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82905</wp:posOffset>
                </wp:positionV>
                <wp:extent cx="603694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公益社団法人鳥取県看護協会　事業部 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ang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@tottori-kangokyokai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　　ﾌｧｸｼﾐ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0857-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8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（送付状不要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41.75pt;mso-wrap-distance-left:9.05pt;mso-wrap-distance-right:9.05pt;mso-wrap-distance-top:0pt;mso-wrap-distance-bottom:0pt;margin-top:30.1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111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公益社団法人鳥取県看護協会　事業部 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k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ang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@tottori-kangokyokai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　　ﾌｧｸｼﾐ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0857-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8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（送付状不要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before="290" w:after="0"/>
        <w:ind w:right="567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u w:val="thick"/>
        </w:rPr>
        <w:t>申込期限 ：　１１月１５日（金）　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5:00Z</dcterms:created>
  <dc:creator>大井弥生</dc:creator>
  <dc:description/>
  <cp:keywords/>
  <dc:language>en-US</dc:language>
  <cp:lastModifiedBy>user</cp:lastModifiedBy>
  <cp:lastPrinted>2024-10-15T16:03:00Z</cp:lastPrinted>
  <dcterms:modified xsi:type="dcterms:W3CDTF">2024-10-17T04:46:00Z</dcterms:modified>
  <cp:revision>3</cp:revision>
  <dc:subject/>
  <dc:title> </dc:title>
</cp:coreProperties>
</file>