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　　　　　　　　　　　　　受講申込書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5315</wp:posOffset>
                </wp:positionH>
                <wp:positionV relativeFrom="paragraph">
                  <wp:posOffset>-465455</wp:posOffset>
                </wp:positionV>
                <wp:extent cx="2896235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6"/>
                                <w:szCs w:val="16"/>
                              </w:rPr>
                              <w:t>受講申込用紙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6"/>
                                <w:szCs w:val="16"/>
                              </w:rPr>
                              <w:t>（この用紙のみ送信してください）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G丸ｺﾞｼｯｸM-PRO" w:hAnsi="HG丸ｺﾞｼｯｸM-PRO" w:eastAsia="HG丸ｺﾞｼｯｸM-PRO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16"/>
                                <w:szCs w:val="16"/>
                              </w:rPr>
                              <w:t>送信先：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20"/>
                                <w:szCs w:val="20"/>
                              </w:rPr>
                              <w:t>鳥取県看護協会</w:t>
                            </w:r>
                          </w:p>
                          <w:p>
                            <w:pPr>
                              <w:pStyle w:val="Header"/>
                              <w:ind w:firstLine="200"/>
                              <w:rPr>
                                <w:rFonts w:ascii="HG丸ｺﾞｼｯｸM-PRO" w:hAnsi="HG丸ｺﾞｼｯｸM-PRO" w:eastAsia="HG丸ｺﾞｼｯｸM-PRO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E-mail: kango@tottori-kangokyokai.or.jp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bCs/>
                                <w:sz w:val="24"/>
                              </w:rPr>
                              <w:t>FAX: (0857)29-8102</w:t>
                            </w:r>
                          </w:p>
                        </w:txbxContent>
                      </wps:txbx>
                      <wps:bodyPr anchor="t" lIns="53975" tIns="5715" rIns="5397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28.05pt;height:74.75pt;mso-wrap-distance-left:9.05pt;mso-wrap-distance-right:9.05pt;mso-wrap-distance-top:0pt;mso-wrap-distance-bottom:0pt;margin-top:-36.65pt;mso-position-vertical-relative:text;margin-left:248.45pt;mso-position-horizontal-relative:text">
                <v:fill opacity="0f"/>
                <v:textbox inset="0.0590277777777778in,0.00625in,0.0590277777777778in,0.00625in">
                  <w:txbxContent>
                    <w:p>
                      <w:pPr>
                        <w:pStyle w:val="Header"/>
                        <w:jc w:val="center"/>
                        <w:rPr>
                          <w:rFonts w:ascii="ＭＳ Ｐ明朝" w:hAnsi="ＭＳ Ｐ明朝" w:eastAsia="ＭＳ Ｐ明朝" w:cs="ＭＳ Ｐ明朝"/>
                          <w:sz w:val="4"/>
                          <w:szCs w:val="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6"/>
                          <w:szCs w:val="16"/>
                        </w:rPr>
                        <w:t>受講申込用紙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6"/>
                          <w:szCs w:val="16"/>
                        </w:rPr>
                        <w:t>（この用紙のみ送信してください）</w:t>
                      </w:r>
                    </w:p>
                    <w:p>
                      <w:pPr>
                        <w:pStyle w:val="Header"/>
                        <w:rPr>
                          <w:rFonts w:ascii="HG丸ｺﾞｼｯｸM-PRO" w:hAnsi="HG丸ｺﾞｼｯｸM-PRO" w:eastAsia="HG丸ｺﾞｼｯｸM-PRO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sz w:val="16"/>
                          <w:szCs w:val="16"/>
                        </w:rPr>
                        <w:t>送信先：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sz w:val="20"/>
                          <w:szCs w:val="20"/>
                        </w:rPr>
                        <w:t>鳥取県看護協会</w:t>
                      </w:r>
                    </w:p>
                    <w:p>
                      <w:pPr>
                        <w:pStyle w:val="Header"/>
                        <w:ind w:firstLine="200"/>
                        <w:rPr>
                          <w:rFonts w:ascii="HG丸ｺﾞｼｯｸM-PRO" w:hAnsi="HG丸ｺﾞｼｯｸM-PRO" w:eastAsia="HG丸ｺﾞｼｯｸM-PRO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bCs/>
                          <w:sz w:val="20"/>
                          <w:szCs w:val="20"/>
                        </w:rPr>
                        <w:t>E-mail: kango@tottori-kangokyokai.or.jp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bCs/>
                          <w:sz w:val="24"/>
                        </w:rPr>
                        <w:t>FAX: (0857)29-8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Header"/>
        <w:spacing w:before="0" w:after="58"/>
        <w:ind w:hanging="85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申込日　令和　　　年　　　月　　　日</w:t>
      </w:r>
    </w:p>
    <w:tbl>
      <w:tblPr>
        <w:tblW w:w="10568" w:type="dxa"/>
        <w:jc w:val="left"/>
        <w:tblInd w:w="-9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852"/>
        <w:gridCol w:w="1842"/>
        <w:gridCol w:w="851"/>
        <w:gridCol w:w="992"/>
        <w:gridCol w:w="425"/>
        <w:gridCol w:w="567"/>
        <w:gridCol w:w="851"/>
        <w:gridCol w:w="142"/>
        <w:gridCol w:w="850"/>
        <w:gridCol w:w="2623"/>
        <w:gridCol w:w="6"/>
      </w:tblGrid>
      <w:tr>
        <w:trPr>
          <w:trHeight w:val="87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spacing w:lineRule="exact" w:line="200" w:before="87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修名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年度鳥取県看護協会・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ind w:firstLine="723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鳥取県看護連盟合同研修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修日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令和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日（土）</w:t>
            </w:r>
          </w:p>
        </w:tc>
      </w:tr>
      <w:tr>
        <w:trPr>
          <w:trHeight w:val="435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spacing w:lineRule="exact" w:line="200" w:before="87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施設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6"/>
              </w:rPr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82"/>
                <w:kern w:val="0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82"/>
                <w:kern w:val="0"/>
                <w:sz w:val="18"/>
                <w:szCs w:val="20"/>
              </w:rPr>
              <w:t>個人会員の場合</w:t>
            </w:r>
            <w:r>
              <w:rPr>
                <w:rFonts w:ascii="ＭＳ 明朝;MS Mincho" w:hAnsi="ＭＳ 明朝;MS Mincho" w:cs="ＭＳ 明朝;MS Mincho"/>
                <w:spacing w:val="-6"/>
                <w:w w:val="82"/>
                <w:kern w:val="0"/>
                <w:sz w:val="18"/>
                <w:szCs w:val="20"/>
              </w:rPr>
              <w:t>は</w:t>
            </w:r>
            <w:r>
              <w:rPr>
                <w:rFonts w:ascii="ＭＳ 明朝;MS Mincho" w:hAnsi="ＭＳ 明朝;MS Mincho" w:cs="ＭＳ 明朝;MS Mincho"/>
                <w:w w:val="77"/>
                <w:kern w:val="0"/>
                <w:sz w:val="18"/>
                <w:szCs w:val="20"/>
              </w:rPr>
              <w:t>住所記入</w:t>
            </w:r>
            <w:r>
              <w:rPr>
                <w:rFonts w:cs="ＭＳ 明朝;MS Mincho" w:ascii="ＭＳ 明朝;MS Mincho" w:hAnsi="ＭＳ 明朝;MS Mincho"/>
                <w:spacing w:val="9"/>
                <w:w w:val="77"/>
                <w:kern w:val="0"/>
                <w:sz w:val="18"/>
                <w:szCs w:val="20"/>
              </w:rPr>
              <w:t>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込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責任者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TEL</w:t>
            </w:r>
          </w:p>
        </w:tc>
      </w:tr>
      <w:tr>
        <w:trPr>
          <w:trHeight w:val="540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spacing w:before="87" w:after="0"/>
              <w:ind w:first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FAX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spacing w:lineRule="exact" w:line="200"/>
              <w:ind w:left="360" w:hanging="36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spacing w:lineRule="exact" w:line="200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種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ind w:left="400" w:hanging="4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いずれかに○）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pacing w:lineRule="exact" w:line="240"/>
              <w:ind w:firstLine="4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参加方法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いずれかに○）</w:t>
            </w:r>
          </w:p>
        </w:tc>
        <w:tc>
          <w:tcPr>
            <w:tcW w:w="34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WE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の方のみ）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18"/>
                <w:szCs w:val="18"/>
              </w:rPr>
              <w:t>保･助･看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16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EB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18"/>
                <w:szCs w:val="18"/>
              </w:rPr>
              <w:t>保･助･看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16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EB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18"/>
                <w:szCs w:val="18"/>
              </w:rPr>
              <w:t>保･助･看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16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EB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18"/>
                <w:szCs w:val="18"/>
              </w:rPr>
              <w:t>保･助･看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16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EB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ind w:right="2526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18"/>
                <w:szCs w:val="18"/>
              </w:rPr>
              <w:t>保･助･看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16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EB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18"/>
                <w:szCs w:val="18"/>
              </w:rPr>
              <w:t>保･助･看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16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EB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18"/>
                <w:szCs w:val="18"/>
              </w:rPr>
              <w:t>保･助･看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16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EB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18"/>
                <w:szCs w:val="18"/>
              </w:rPr>
              <w:t>保･助･看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16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EB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18"/>
                <w:szCs w:val="18"/>
              </w:rPr>
              <w:t>保･助･看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16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EB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18"/>
                <w:szCs w:val="18"/>
              </w:rPr>
              <w:t>保･助･看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tabs>
                <w:tab w:val="clear" w:pos="840"/>
                <w:tab w:val="left" w:pos="7920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16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84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EB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-540" w:right="-855" w:hanging="0"/>
        <w:rPr>
          <w:rFonts w:ascii="ＭＳ 明朝;MS Mincho" w:hAnsi="ＭＳ 明朝;MS Mincho" w:cs="ＭＳ 明朝;MS Mincho"/>
          <w:sz w:val="20"/>
          <w:szCs w:val="17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1038860</wp:posOffset>
                </wp:positionV>
                <wp:extent cx="5758180" cy="1692275"/>
                <wp:effectExtent l="6985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200" cy="1692360"/>
                        </a:xfrm>
                        <a:prstGeom prst="roundRect">
                          <a:avLst>
                            <a:gd name="adj" fmla="val 2079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2.7pt;margin-top:81.8pt;width:453.35pt;height:133.2pt;mso-wrap-style:none;v-text-anchor:middle">
                <v:fill o:detectmouseclick="t" type="solid" color2="#0d0d0d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9595</wp:posOffset>
                </wp:positionH>
                <wp:positionV relativeFrom="paragraph">
                  <wp:posOffset>133985</wp:posOffset>
                </wp:positionV>
                <wp:extent cx="6527800" cy="688975"/>
                <wp:effectExtent l="5080" t="0" r="118491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880" cy="689040"/>
                          <a:chOff x="0" y="0"/>
                          <a:chExt cx="6527880" cy="689040"/>
                        </a:xfrm>
                      </wpg:grpSpPr>
                      <wps:wsp>
                        <wps:cNvSpPr txBox="1"/>
                        <wps:spPr>
                          <a:xfrm>
                            <a:off x="0" y="87120"/>
                            <a:ext cx="6527880" cy="60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当協会の個人情報保護方針に基づき、個人情報の取得・利用を適切に行います。研修会のお申込に際して提供していただく個人情報に関して、研修会に伴う書類作成・発送に用い、この利用範囲を超えて個人情報を取り扱うことはいたしません。</w:t>
                              </w:r>
                            </w:p>
                          </w:txbxContent>
                        </wps:txbx>
                        <wps:bodyPr wrap="square" lIns="179640" rIns="17964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0"/>
                            <a:ext cx="1994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個人情報に関する取り扱い</w:t>
                              </w:r>
                            </w:p>
                          </w:txbxContent>
                        </wps:txbx>
                        <wps:bodyPr wrap="square" lIns="74160" rIns="74160" tIns="18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10.55pt;width:514pt;height:54.25pt" coordorigin="-897,211" coordsize="10280,10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97;top:348;width:10279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当協会の個人情報保護方針に基づき、個人情報の取得・利用を適切に行います。研修会のお申込に際して提供していただく個人情報に関して、研修会に伴う書類作成・発送に用い、この利用範囲を超えて個人情報を取り扱うことはいたしません。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73;top:211;width:313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個人情報に関する取り扱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290955</wp:posOffset>
                </wp:positionV>
                <wp:extent cx="5372100" cy="1440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申込締切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u w:val="single"/>
                              </w:rPr>
                              <w:t>令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u w:val="single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ＷＥＢ参加の方は、必ずメールアドレスを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ホームページ新着より、申込書がダウンロード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3.4pt;mso-wrap-distance-left:9.05pt;mso-wrap-distance-right:9.05pt;mso-wrap-distance-top:0pt;mso-wrap-distance-bottom:0pt;margin-top:101.6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注意事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◆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申込締切：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  <w:u w:val="single"/>
                        </w:rPr>
                        <w:t>令和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  <w:u w:val="single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  <w:u w:val="single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  <w:u w:val="single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  <w:u w:val="single"/>
                        </w:rPr>
                        <w:t>日（金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◆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ＷＥＢ参加の方は、必ずメールアドレスをご記入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◆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ホームページ新着より、申込書がダウンロードでき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start="4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" w:hanging="891"/>
      <w:rPr>
        <w:sz w:val="22"/>
      </w:rPr>
    </w:pPr>
    <w:r>
      <w:rPr>
        <w:sz w:val="22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7:00Z</dcterms:created>
  <dc:creator>鳥取県看護協会</dc:creator>
  <dc:description/>
  <cp:keywords/>
  <dc:language>en-US</dc:language>
  <cp:lastModifiedBy>鳥取県 看護協会</cp:lastModifiedBy>
  <cp:lastPrinted>2024-12-04T17:15:00Z</cp:lastPrinted>
  <dcterms:modified xsi:type="dcterms:W3CDTF">2024-12-04T08:16:00Z</dcterms:modified>
  <cp:revision>14</cp:revision>
  <dc:subject/>
  <dc:title>（社）鳥取県看護協会　第　　回研修会申込書</dc:title>
</cp:coreProperties>
</file>